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9-К/15 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 продуктов питания (мука)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10» марта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9-К/15 на право заключить договор на поставку продуктов питания (мука)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9-К/15 на право заключить договор на поставку продуктов питания (мука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26.02.2015 г. (№31502069404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107 от 26.02.2015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алина Анатольевна Подъяблонская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атьяна Владимировна Чауш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3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ария Ивановна Комелькова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Юрисконсульт отдела по обеспечению государственного заказа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 Меньшик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рина Викторовна  Никит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 </w:t>
      </w: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продуктов питания (мука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21"/>
        <w:gridCol w:w="6843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ая, высший сорт, цвет белый, фасовка 50 килограмм, упаковка полипропиленовый ме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75 % от срока годности, установленного производителем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в описании товара в столбце «Характеристики товара» Заказчиком прописано: «не более», «не менее», «или» участник закупки указывает конкретные показатели, соответствующие значениям, установленным Заказчиком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01.07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еревозка товара должна производиться в специально оборудованном транспорте, предназначенно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 366 000,00 (Триста шестьдесят шесть тысяч) рублей, 00 копеек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bCs/>
          <w:sz w:val="20"/>
          <w:szCs w:val="20"/>
        </w:rPr>
        <w:t xml:space="preserve">Оплата производится по факту поставки и приемки товара в течение 60 (шестьдесят) календарных дней с момента подписания акта приема-передачи Товара. При наличии надлежаще оформленных документов, подтверждающих поставку и приемку товар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06 марта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804"/>
      </w:tblGrid>
      <w:tr>
        <w:trPr>
          <w:trHeight w:val="1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птовая Компания»</w:t>
            </w:r>
          </w:p>
        </w:tc>
      </w:tr>
      <w:tr>
        <w:trPr>
          <w:trHeight w:val="3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21 от 05.03.2015 г. в 12-58</w:t>
            </w:r>
          </w:p>
        </w:tc>
      </w:tr>
      <w:tr>
        <w:trPr>
          <w:trHeight w:val="3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 Иркутск, ул. Байкальская, 277</w:t>
            </w:r>
          </w:p>
        </w:tc>
      </w:tr>
      <w:tr>
        <w:trPr>
          <w:trHeight w:val="3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560-378</w:t>
            </w:r>
          </w:p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142731 ОГРН 1103850027379</w:t>
            </w:r>
          </w:p>
        </w:tc>
      </w:tr>
      <w:tr>
        <w:trPr>
          <w:trHeight w:val="30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000,00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25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>
          <w:trHeight w:val="1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Торгово-производственное предприятие «Иркутский хлеб»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22 от 05.03.2015 г. в 15-40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5,  г. Иркутск, ул. Щорса,2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0021501 ОГРН 1153850003460</w:t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779-476, 89148943565</w:t>
            </w:r>
          </w:p>
        </w:tc>
      </w:tr>
      <w:tr>
        <w:trPr>
          <w:trHeight w:val="3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</w:tr>
      <w:tr>
        <w:trPr>
          <w:trHeight w:val="1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firstLine="98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ЛОСОВА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>(котировок) были поданы две заявки. По результатам рассмотрения и оценки соответствующими требованиям документации были признаны обе  заявки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Закупочная </w:t>
      </w:r>
      <w:r>
        <w:rPr>
          <w:sz w:val="20"/>
          <w:szCs w:val="20"/>
        </w:rPr>
        <w:t>комиссия, руководствуясь п. 7.6.8.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купка признается состоявшейся, победителем признается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Торгово-производственное предприятие «Иркутский хлеб». </w:t>
      </w:r>
      <w:r>
        <w:rPr>
          <w:sz w:val="20"/>
          <w:szCs w:val="20"/>
        </w:rPr>
        <w:t>Договор заключить с победителем в запросе цен (котировок)</w:t>
      </w: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>на сумму</w:t>
      </w:r>
      <w:r>
        <w:rPr>
          <w:b/>
          <w:bCs/>
          <w:sz w:val="20"/>
          <w:szCs w:val="20"/>
        </w:rPr>
        <w:t xml:space="preserve"> 300 000,00</w:t>
      </w:r>
      <w:r>
        <w:rPr>
          <w:b/>
          <w:color w:val="000000"/>
          <w:sz w:val="20"/>
          <w:szCs w:val="20"/>
        </w:rPr>
        <w:t xml:space="preserve"> (триста тысяч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;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основании </w:t>
      </w:r>
      <w:r>
        <w:rPr>
          <w:sz w:val="20"/>
          <w:szCs w:val="20"/>
        </w:rPr>
        <w:t xml:space="preserve">п. 7.6.9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</w:t>
      </w:r>
      <w:r>
        <w:rPr>
          <w:color w:val="000000"/>
          <w:sz w:val="20"/>
          <w:szCs w:val="20"/>
        </w:rPr>
        <w:t xml:space="preserve">признать </w:t>
      </w:r>
      <w:r>
        <w:rPr>
          <w:b/>
          <w:color w:val="000000"/>
          <w:sz w:val="20"/>
          <w:szCs w:val="20"/>
        </w:rPr>
        <w:t xml:space="preserve">ООО «Оптовая Компания» </w:t>
      </w:r>
      <w:r>
        <w:rPr>
          <w:bCs/>
          <w:color w:val="000000"/>
          <w:kern w:val="2"/>
          <w:sz w:val="20"/>
          <w:szCs w:val="20"/>
        </w:rPr>
        <w:t>участником закупки, предложение о цене договора которого содержит  лучшие условия по цене договора, следующие после предложенного победителем в проведении запроса цен условий.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алина Анатольевна Подъяблонская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 Закупочной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атьяна Владимировна Чауш 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Закупочной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ария Ивановна Комелькова 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 Меньшиков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Ирина Викторовна  Никит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3:00Z</dcterms:created>
  <dc:creator>karpova</dc:creator>
  <dc:description/>
  <cp:keywords/>
  <dc:language>en-US</dc:language>
  <cp:lastModifiedBy>Серегина Т.А.</cp:lastModifiedBy>
  <cp:lastPrinted>2015-03-10T11:55:00Z</cp:lastPrinted>
  <dcterms:modified xsi:type="dcterms:W3CDTF">2015-03-10T03:57:00Z</dcterms:modified>
  <cp:revision>13</cp:revision>
  <dc:subject/>
  <dc:title>Протокол заседания единой комиссии</dc:title>
</cp:coreProperties>
</file>